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  <w:t xml:space="preserve">        </w:t>
      </w:r>
      <w:r>
        <w:rPr>
          <w:b/>
          <w:spacing w:val="60"/>
          <w:sz w:val="72"/>
          <w:szCs w:val="72"/>
        </w:rPr>
        <w:t>PLAN PRACY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  <w:t xml:space="preserve">SZKOŁY PODSTAWOWEJ NR 6 </w:t>
      </w:r>
    </w:p>
    <w:p>
      <w:pPr>
        <w:pStyle w:val="Normal"/>
        <w:spacing w:lineRule="auto" w:line="360"/>
        <w:ind w:left="-540" w:right="-828" w:hanging="360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>W ZESPOLE</w:t>
      </w:r>
    </w:p>
    <w:p>
      <w:pPr>
        <w:pStyle w:val="Normal"/>
        <w:spacing w:lineRule="auto" w:line="360"/>
        <w:ind w:left="-540" w:right="-828" w:hanging="360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 xml:space="preserve"> </w:t>
      </w:r>
      <w:r>
        <w:rPr>
          <w:b/>
          <w:spacing w:val="20"/>
          <w:sz w:val="72"/>
          <w:szCs w:val="72"/>
        </w:rPr>
        <w:t>SZKOLNO- PRZEDSZKOLNYM Nr 8</w:t>
      </w:r>
    </w:p>
    <w:p>
      <w:pPr>
        <w:pStyle w:val="Normal"/>
        <w:spacing w:lineRule="auto" w:line="360"/>
        <w:ind w:left="-540" w:right="-828" w:hanging="360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>W TOMASZOWIE MAZ.</w:t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na rok szkolny 2025/2026</w:t>
      </w:r>
    </w:p>
    <w:p>
      <w:pPr>
        <w:pStyle w:val="Normal"/>
        <w:spacing w:before="100" w:after="100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1"/>
        <w:rPr>
          <w:b/>
          <w:b/>
        </w:rPr>
      </w:pPr>
      <w:r>
        <w:rPr>
          <w:b/>
          <w:bCs/>
          <w:color w:val="1B1B1B"/>
          <w:sz w:val="32"/>
          <w:szCs w:val="32"/>
        </w:rPr>
        <w:t>Podstawowe kierunki realizacji polityki oświatowej państwa w roku szkolnym 2025/2026</w:t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textAlignment w:val="baseline"/>
        <w:outlineLvl w:val="1"/>
        <w:rPr>
          <w:b/>
          <w:b/>
        </w:rPr>
      </w:pPr>
      <w:r>
        <w:rPr>
          <w:color w:val="1B1B1B"/>
        </w:rPr>
        <w:t>Kształtowanie myślenia analitycznego poprzez interdyscyplinarne podejście do nauczania przedmiotów przyrodniczych i ścisłych oraz poprzez rozwijanie umiejętności matematycznych w kształceniu ogólnym.</w:t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textAlignment w:val="baseline"/>
        <w:outlineLvl w:val="1"/>
        <w:rPr>
          <w:b/>
          <w:b/>
        </w:rPr>
      </w:pPr>
      <w:r>
        <w:rPr>
          <w:color w:val="1B1B1B"/>
        </w:rPr>
        <w:t>Szkoła miejscem edukacji obywatelskiej - kształtowanie postaw patriotycznych, społecznych i obywatelskich, odpowiedzialności za region i ojczyznę, dbałości o bezpieczeństwo własne i in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textAlignment w:val="baseline"/>
        <w:outlineLvl w:val="1"/>
        <w:rPr>
          <w:b/>
          <w:b/>
        </w:rPr>
      </w:pPr>
      <w:r>
        <w:rPr>
          <w:color w:val="1B1B1B"/>
        </w:rPr>
        <w:t>Promocja zdrowego trybu życia w szkole - kształtowanie postaw i zachowań prozdrowotnych. Wspieranie aktywności fizycznej uczniów.</w:t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textAlignment w:val="baseline"/>
        <w:outlineLvl w:val="1"/>
        <w:rPr>
          <w:b/>
          <w:b/>
        </w:rPr>
      </w:pPr>
      <w:r>
        <w:rPr>
          <w:color w:val="1B1B1B"/>
        </w:rPr>
        <w:t>Profilaktyka przemocy rówieśniczej. Zdrowie psychiczne dzieci i młodzieży, wsparcie w kryzysach psychicz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textAlignment w:val="baseline"/>
        <w:outlineLvl w:val="1"/>
        <w:rPr>
          <w:b/>
          <w:b/>
        </w:rPr>
      </w:pPr>
      <w:r>
        <w:rPr>
          <w:color w:val="1B1B1B"/>
        </w:rPr>
        <w:t>Promowanie higieny cyfrowej i bezpiecznego poruszania się w sieci. Rozwijanie umiejętności krytycznej analizy informacji dostępnych w Internecie. Poprawne metodycznie wykorzystywanie przez nauczycieli nowoczesnych technologii, w szczególności opartych na sztucznej inteligencji oraz korzystanie z zasobów Zintegrowanej Platformy Edukacyjnej.</w:t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textAlignment w:val="baseline"/>
        <w:outlineLvl w:val="1"/>
        <w:rPr>
          <w:b/>
          <w:b/>
        </w:rPr>
      </w:pPr>
      <w:r>
        <w:rPr>
          <w:color w:val="1B1B1B"/>
        </w:rPr>
        <w:t>Promocja kształcenia zawodowego w szkołach podstawowych oraz w środowisku pracodawców. Wzmocnienie roli doradztwa zawodowego.</w:t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textAlignment w:val="baseline"/>
        <w:outlineLvl w:val="1"/>
        <w:rPr>
          <w:b/>
          <w:b/>
        </w:rPr>
      </w:pPr>
      <w:r>
        <w:rPr>
          <w:color w:val="1B1B1B"/>
        </w:rPr>
        <w:t>Rozwijanie zainteresowania kulturą i językiem polskim wśród Polonii. Nauczanie języka polskiego w środowiskach polonij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textAlignment w:val="baseline"/>
        <w:outlineLvl w:val="1"/>
        <w:rPr>
          <w:b/>
          <w:b/>
        </w:rPr>
      </w:pPr>
      <w:r>
        <w:rPr>
          <w:color w:val="1B1B1B"/>
        </w:rPr>
        <w:t>Wspieranie aktywności poznawczej i poczucia sprawczości ucznia poprzez promowanie oceniania kształtującego i metod aktywizujących w dydaktyce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RZĄDZANIE I ORGANIZ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zanie i organizacja zapewnia sprawne funkcjonowanie placów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ARMONOGRAM DZIAŁAŃ</w:t>
      </w:r>
    </w:p>
    <w:p>
      <w:pPr>
        <w:pStyle w:val="Normal"/>
        <w:spacing w:before="100" w:after="10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977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szczegół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Zarządzanie i organizacja pracy, dokument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dział obowiązków służb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/ wrzesi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racowanie tygodniowego planu zajęć dydaktyczno – wychowawczyc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planu dyżurów nauczyciel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. M. Jabłoński, p. A. Adamska- Mundzia, p. E. Wojciechowska, p. J. Piech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A. Wro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/ 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rocznego planu pracy szko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alendarza roku szkolneg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/ wrzesi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yfikowanie programów nauczania i planów dydaktycznych z poszczególnych przedmiotów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adania diagnozujące, wnioski i spostrzeżenia wynikające z egzaminów zewnętrznych.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harmonogramu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ów pracy wychowawczej i planów prac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pedagoga szkolneg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edagoga specjal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sycholo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- świetlicy,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ogopedy,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blioteki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morządu uczniowski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zkolnego Klubu Wolontari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wychowawcy kla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D. Wieczorek</w:t>
              <w:br/>
            </w:r>
          </w:p>
          <w:p>
            <w:pPr>
              <w:pStyle w:val="Normal"/>
              <w:rPr/>
            </w:pPr>
            <w:r>
              <w:rPr/>
              <w:t>p. D. Wieczo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A. Jabrzyk- Mol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świetli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gopeda- p. A. Kujawska,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S. Kaczmarek</w:t>
            </w:r>
          </w:p>
          <w:p>
            <w:pPr>
              <w:pStyle w:val="Normal"/>
              <w:rPr/>
            </w:pPr>
            <w:r>
              <w:rPr/>
              <w:t>p. J. Piechna, p. A. Zielińska, p. M. Saktura, p. A. Pająk, p. P. Tur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A. Kujawska, p. E. Kwaśniak, p. E. Turlik- Kostanek, p. I. Dębińska, p. A. Sosn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( do 8 wrześni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pracy zespołów przedmiotowych i zadaniowych oraz zespołów doraźn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przewodniczący zespo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/</w:t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sprawozdań z realizacji zadań zawartych w planach pracy zespołów zadani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rzedmio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zespo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  <w:br/>
              <w:t>czerwiec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terminarza zebrań rady pedagogicznej i spotkań z rodzic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wicedyr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17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worzenie warunków do uzyskiwania kolejnych stopni awansu zawodowego:</w:t>
              <w:br/>
              <w:t>- nadzór nad realizacją planu rozwoju zawodowego,</w:t>
              <w:br/>
              <w:t>- uzupełnienie dokumentacji związanej z awans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planu doskonalenia zawodowego nauczycieli po uprzedniej analizie potrzeb pracowników oraz po zapoznaniu się z ofertą WD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wicedyrektor, p. A. Kuja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ygotowanie dokumentacji niezbędnej do właściwego realizowania zadań związanych z organizacją pomocy psychologiczno- pedagogi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wychowawca, pedag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, 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owanie realizacji obowiązku szkolnego przez dzieci z rejonu Zespołu Szkolno – Przedszkolnego nr 8 w Tomaszowie Ma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wicedyrektor,</w:t>
              <w:br/>
              <w:t>wychowawcy klas, pedagog szko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  <w:br/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racowanie planu nadzoru  pedagogicznego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azywanie na posiedzeniu Rady Pedagogicznej sprawozdania z nadzoru pedagogi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tor szkoły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wa razy w roku</w:t>
            </w:r>
          </w:p>
          <w:p>
            <w:pPr>
              <w:pStyle w:val="Normal"/>
              <w:rPr/>
            </w:pPr>
            <w:r>
              <w:rPr/>
              <w:t>(styczeń, czerwie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poznanie uczniów i rodziców z kluczowymi dokumentami szkoły ( statut,  program wychowawczo- profilaktyczny, regulaminy) oraz wymaganiami edukacyjnymi na poszczególne 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, nauczyciele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DZIAŁALNOŚĆ DYDAKTYCZNA SZKOŁY:</w:t>
      </w:r>
    </w:p>
    <w:p>
      <w:pPr>
        <w:pStyle w:val="Normal"/>
        <w:rPr>
          <w:b/>
          <w:b/>
        </w:rPr>
      </w:pPr>
      <w:r>
        <w:rPr>
          <w:b/>
        </w:rPr>
        <w:t>Działania szkoły służą wszechstronnemu rozwojowi ucznia, przygotowaniu go do życia i podejmowania kolejnych zadań eduk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 DZIAŁAŃ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977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szczegół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Podwyższenie poziomu wiedzy    i umiejętności uczniów, wychowanków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owanie realizacji treści podstawy programowej kształcenia ogólnego i wychowania przedszkoln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ygotowanie i przeprowadzenie wewnętrznych diagnoz dydaktycznych zgodnie z koncepcją pomiaru dydaktycznego na rok szk. 2025/20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stępna diagnoza umiejętności dziec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zedszkolnych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tępna diagnoza rozwoju mowy dzie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i 7-letnich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drożenie działań naprawczych po egzaminie ósmoklasis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28"/>
                <w:szCs w:val="28"/>
              </w:rPr>
              <w:t>Prowadzenie innowacji pedagogicznej „Kąpiele leśne na turystycznym szlaku sposobem na zdrowy styl życia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, wszyscy   nauczyci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wyznaczen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a oddziału przedszkol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ychowawca grup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opeda- p. A. Kujawska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interesowani nauczyciele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. A. Pają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harmonogram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rok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ór uczniów do zajęć dodatkowy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wadzenie zajęć wyrównujących szanse edukacyjne oraz korekcyjno- kompensacyjnych zgodnie z potrzebami rozwojowymi i edukacyjnymi uczni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uczyciele specjaliści, nauczyciele przedmio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prowadzenie  egzaminów po ósmej klasie, także próbnyc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oraz opracowanie  wyników po przeprowadzeniu próbnego egzaminu w ósmej klasi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, wicedyrektor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oły przedmiotowe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oły nadzorujące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- p. E. Turlik- Kostanek, p. J. Piech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- A. Tkaczyk, p. A. Wro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i obce- p. P. Turkowska, p. A. Ziel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, kwiecie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rowadzenie Ogólnopolskiego Badania Umiejętności Trzecioklasistów. Analiza oraz opracowanie wyników, wdrożenie wniosków do realizacji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. Wiktorowicz, p. L. Piwińska- Fras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racowanie systemów motywujących uczniów do nau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chowawcy, nauczyc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 szko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cenie u uczniów poczucia odpowiedzialności za uzyskane 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>
          <w:trHeight w:val="10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e sposobu dostosowania wymagań edukacyjnych  z poszczególnych przedmiotów dla uczniów z trudnościami w uczeniu się i opiniami Poradni Psychologiczno- Pedagog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rzedmio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</w:tr>
      <w:tr>
        <w:trPr>
          <w:trHeight w:val="12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nie indywidualnych potrzeb rozwojowych i edukacyjnych oraz możliw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fizycznych uczniów – świadczenie pomocy psychologiczno- pedagogicznej w bieżącej pracy z uczniem;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 szko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 szko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trolowanie właściwego i systematycznego oceniania uczniów przez nauczycieli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, wicedyrektor sz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bieżąc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owanie różnorodnych metod i form pracy w celu podniesienia aktywności uczniów na zajęciach; wykorzystanie technologii informatycznych na zajęciach;</w:t>
            </w:r>
          </w:p>
          <w:p>
            <w:pPr>
              <w:pStyle w:val="Prrafodelista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szyscy nauczyc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>
          <w:trHeight w:val="10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Rozwijanie zainteresowań i pielęgnowanie uzdolnień i talentów uczniów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wadzenie zajęć wspomagających rozwój uzdolnień i zainteresowań uczniów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rzedmio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konkursów szkolnych, udział w konkursach pozaszkolnych i zawodach sportowych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programach, projekta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rzedmio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interesowani nauczyc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wg harmonogram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możliwienie dostępu do nowoczesnych środków dydaktycznych (audiowizualnych, multimedialnych pozyskanych w ramach programu „ Laboratoria przyszłości” ) oraz rozwijających zainteresowanie uczniów nauk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>
          <w:trHeight w:val="4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mowanie uczniów/dzieci szczególnie uzdolnionych:</w:t>
            </w:r>
          </w:p>
          <w:p>
            <w:pPr>
              <w:pStyle w:val="Prrafodelista"/>
              <w:ind w:left="176" w:hanging="176"/>
              <w:rPr/>
            </w:pPr>
            <w:r>
              <w:rPr>
                <w:sz w:val="28"/>
                <w:szCs w:val="28"/>
              </w:rPr>
              <w:t>- eksponowanie na gazetce ściennej nazwisk uczniów wyróżniających się w nauce, osiągających wysokie wyniki w konkursach i zawodach sportowych;</w:t>
            </w:r>
          </w:p>
          <w:p>
            <w:pPr>
              <w:pStyle w:val="Prrafodelista"/>
              <w:ind w:left="0" w:hanging="0"/>
              <w:rPr/>
            </w:pPr>
            <w:r>
              <w:rPr>
                <w:sz w:val="28"/>
                <w:szCs w:val="28"/>
              </w:rPr>
              <w:t xml:space="preserve">- umieszczenie materiałów informacyjnych                  </w:t>
            </w:r>
          </w:p>
          <w:p>
            <w:pPr>
              <w:pStyle w:val="Prrafodelista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 kronice szkoły, na stronie internetowej szkoły oraz portalu „Nasz Tomaszów”, stronie Urzędu Miasta, TIT, stronie fb szko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owanie galerii prac plastyczn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icedyrekto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wychowawc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, pedago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DZIAŁALNOŚĆ WYCHOWAWCZA I OPIEKUŃCZA SZKOŁ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Szkoła realizuje program wychowawczo- profilaktyczny, który wspiera indywidualny rozwój ucznia oraz  uwzględnia wychowanie patriotyczne, obywatelskie, samorządność uczniowską, współpracę z instytucjami i organizacjam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 DZIAŁ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933"/>
        <w:gridCol w:w="25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szczegół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realizacj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Opracowanie wspólnie z uczniami planów działań wychowawczych,  planów organizacji uczniowskich uwzględniają-cych potrzeby uczniów i szkoł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 Programu Wychowawczo- Profilaktycznego   Zespołu Szkolno- Przedszkolnego nr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lenie harmonogramu działań profil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zyscy nauczyciele, wychowawca świetlic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. Wieczorek, p. A. Sosnowsk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</w:tr>
      <w:tr>
        <w:trPr>
          <w:trHeight w:val="1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acja założeń Wewnątrzszkolnego Systemu Doradztwa Zawodow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. Pają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organizacji uczniowskic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amorząd Uczniowski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lub Żonki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. A. Zielińska, p. J. Piech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p. D. Wieczore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>
          <w:trHeight w:val="21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pracy Szkolnego Koła Wolontari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łożeń Szkolnego Koła Wolontaria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. Kujawska</w:t>
            </w:r>
          </w:p>
          <w:p>
            <w:pPr>
              <w:pStyle w:val="Normal"/>
              <w:rPr/>
            </w:pPr>
            <w:r>
              <w:rPr/>
              <w:t>p. E. Kwaśniak</w:t>
            </w:r>
          </w:p>
          <w:p>
            <w:pPr>
              <w:pStyle w:val="Normal"/>
              <w:rPr/>
            </w:pPr>
            <w:r>
              <w:rPr/>
              <w:t>p. I. Dębińska</w:t>
            </w:r>
          </w:p>
          <w:p>
            <w:pPr>
              <w:pStyle w:val="Normal"/>
              <w:rPr/>
            </w:pPr>
            <w:r>
              <w:rPr/>
              <w:t>p. E. Turlik- Kostanek</w:t>
            </w:r>
          </w:p>
          <w:p>
            <w:pPr>
              <w:pStyle w:val="Normal"/>
              <w:rPr/>
            </w:pPr>
            <w:r>
              <w:rPr/>
              <w:t xml:space="preserve">p. A. Sosnowska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zekwowanie kultury zachowania w  szkole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zyscy nauczycie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racowni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spotkań Szkolnej Komisji Wychowawczej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, wicedyrektor, pedagog, wychowawca, rodzic, policja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iarę potrze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rowadzenie pogadanek na temat motywacji do nauki na godzinach z wychowawc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Podejmowanie działań służących adaptacji dziecka w środowisku szkolny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rowadzenie  zajęć integracyjnych , organizacja drzwi otwartych dla rodziców i dzieci   rozpoczynających edukację przedszkolną w roku szk. 2025/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, wicedyrekto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, SU, wychowawcy klas trzeci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/marzec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zajęć integrujących grup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/ październi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azywanie  informacji ułatwiających adaptację dziecka w środowisku w ramach współpracy z rodzic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wych. przedszkolnego i kl. 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/wrzesi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omaganie dziec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budowaniu  poczucia bezpieczeństwa i pozytywnego obrazu siebie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, psycholog, pedago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imprez i uroczystości integrujących uczniów we wspólnym działaniu: ogniska klasowe, wycieczki, mikołajki, dzień chłopca, dzień kobiet, wigilie klasowe, bal karnawał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abianie szacunku do pracy własnej i inn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/gru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ie z planami pracy wychowawców klas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b/>
                <w:i/>
                <w:sz w:val="28"/>
                <w:szCs w:val="28"/>
              </w:rPr>
              <w:t>3. Diagnozowanie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ytuacji rodzinnej</w:t>
            </w:r>
          </w:p>
          <w:p>
            <w:pPr>
              <w:pStyle w:val="Normal"/>
              <w:ind w:left="150" w:hanging="150"/>
              <w:rPr/>
            </w:pPr>
            <w:r>
              <w:rPr>
                <w:b/>
                <w:i/>
                <w:sz w:val="28"/>
                <w:szCs w:val="28"/>
              </w:rPr>
              <w:t>uczniów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ganizowanie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moc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sychologiczno-pedagogicznej i materialnej rodzinom niewydolnym wychowawc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wiady środowiskowe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,</w:t>
              <w:br/>
              <w:t>pedagog szkoln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potrze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wychowawców z rodzicami dzieci, z pedagogiem i psychologiem szkolny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anie na badania uczniów mających trudności dydaktyczne oraz wady rozwojow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, dyrekc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z rodzicami uczniów, którym poradnie specjalistyczne sugerują zmianę trybu 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, dyrekcja, wychowaw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talenie listy uczniów w trudnej sytuacji materialnej i z rodzin patologicznych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, pedagog, psycholo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/październi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MOPS i GOPS w celu zapewnienia bezpłatnych obiadów uczniom o niskim statusie materialnym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cja, pedagog, wychowawca świetlicy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zki świąteczne z TPD dzieciom najbardziej potrzebującym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Współpraca z instytucjami wspierającymi rozwój osobowy ucz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a z MCK- biblioteką miejską (Oddział dla Dzieci i Młodzieży) oraz Uniwersytetem Dzieci i Młodzieży- korzystanie z odczytów, spotkań tematycznych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, nauczyciele przedmiotów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Powiatową Komendą Policji, Wydziałem do Spraw Nieletnich, Wydziałem Ruchu Drogowego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acja spotkań profil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erowanie informacji o uczniach sprawiających poważne kłopoty wychowawcze lub pochodzących ze środowisk rodzinnych niewydolnych wychowawczo;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, pedagog, psycholog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potrzeb</w:t>
            </w:r>
          </w:p>
        </w:tc>
      </w:tr>
      <w:tr>
        <w:trPr>
          <w:trHeight w:val="1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5.Edukacj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triotyc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acja i aktywny udział w imprezach o charakterze rocznicowym i patriotycznym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, wychowa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owie S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harmonogramu uroczystości szkol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lanowanie imprez o charakterze patriotycznym np.: Gala Finałowa XIX Powiatowego Konkursu Pieśni Patriotycznej; IX Powiatowy Konkurs Recytatorski Poezji Patriotycznej;</w:t>
            </w:r>
          </w:p>
          <w:p>
            <w:pPr>
              <w:pStyle w:val="Normal"/>
              <w:ind w:left="15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, wicedyrektor, odpowiedzialni nauczyciele;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- listop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g harmonogramu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pagowanie zasad patriotyzmu oraz szacunku dla Wielkiej i Małej Ojczyzn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janie turystyki szkolnej celem atrakcyjnego zdobywania wiedzy i kształtowania kultury turysty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Szkolnego Koła PTS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rzedmiotów, wychowa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. Pająk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harmonogramu wycieczek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6.Współpraca 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 organizacjami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spomagającymi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ę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 działaniach</w:t>
            </w:r>
          </w:p>
          <w:p>
            <w:pPr>
              <w:pStyle w:val="Normal"/>
              <w:ind w:left="150" w:hanging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wychowawczych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ultacje z poradnią psychologiczno-pedagogiczną w sprawach wychowawczych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szyscy nauczyciele</w:t>
              <w:b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leżności od potrze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anizowanie dla rodziców spotkań z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sychologiem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edagogiem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pecjalistą ds. uzależnień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, psycholog, 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g potrzeb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g harmonogram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rażliwienie na potrzeby środowiska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sób słabsz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zkolne Koło Wolontariatu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Wielka Orkiestra Świątecznej Pomocy- chętni uczniowie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piekun SU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iekun SK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acja polityki prorodzinnej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 szkole:                                               a)  Edukacja rodziców na temat wychowania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dzieci, kłopotów wychowawczych, zagrożeń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połecznych, m.in. cyberprzemoc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spotkania rodziców z  wychowawcami,   pedagogiem  i psychologiem szkolnym, dyrekcj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) Kontakty indywidualne z rodzicami uczniów;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yrektor ,                          pedagog szkolny, psycholog,      wychowa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, nauczycie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Szkoła zapewnia uczniom poczucie bezpieczeństwa fizycznego i psych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RMONOGRAM DZIAŁ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202"/>
        <w:gridCol w:w="2976"/>
        <w:gridCol w:w="255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szczegółow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dpowiedzialn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Zapewnienie bezpieczeństwa i higieny pracy ucznia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ziałania na rzecz podnoszenia kultury zdrowotnej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lanowanie pracy zgodnie z przepisami BHP, dostosowanie wyposażenia klas (ławek) do wzrostu dzieci, dbałość o prawidłową postawę ucznia w trakcie lekcji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yrekto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wychowawcy k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zesień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zajęć sportowo- rekreacyjnych, jako aktywnej  i bezpiecznej formy spędzania czasu woln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w-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uczniów do zdobycia karty rowerow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. Adamska- Mund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bieranie zgód od rodziców na wyjazdy pozaszkolne, imprezy odbywające się po zajęciach szkolnych, zajęcia pozalekcyjne itp. oraz oświadczeń od rodziców  w klasach młodszych dotyczących zapewnienia dzieciom bezpiecznej drogi do i ze szkoł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chow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gadanki na temat bezpieczeństwa przed dłuższymi przerwami w nauce, zapoznawanie uczniów z regulaminami korzystania z obiektów sportowych szkoły, placu zabaw, regulaminami pracowni przedmiotowych it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, wychow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bieżąco, wg potrzeb cały rok</w:t>
            </w:r>
          </w:p>
        </w:tc>
      </w:tr>
      <w:tr>
        <w:trPr>
          <w:trHeight w:val="5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ienne wywiązywanie się z  dyżurów nauczycielski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, wicedyrek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lekarzem stomatologiem oraz pielęgniarką szkolną – zapewnienie uczniom planowej i doraźnej opieki medycznej, udzielanie pomocy w nagłych wypadkach, badanie bilansowe ( ważenie , mierzenie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, wicedyrektor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>
          <w:trHeight w:val="12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drażanie uczniów do stosowania zasad udzielania pierwszej pomoc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ygotowanie do  Konkursu Wiedzy o Ruchu Drogowym i Konkursu Pożarnicz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naczeni nauczyci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. Adamska- Mund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zasad higieny pracy umysłowej uczniów przy układaniu pla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układający tygodniowy plan za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wiązkowe sprowadzanie uczniów danej klasy po ostatniej lekcji do szat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Wdrażanie programów i projektów z zakresu profilaktyki zdrowotnej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i bezpieczeństw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ogólnopolskiej akcji „ Śniadanie daje moc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„ Program dla szkó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chowawcy, dyrek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Organizacja świetlicy szkolnej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ęcie opieką świetlicy wszystkich dzieci potrzebujących ( godz. 7.00-16.30)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, opiekunowie świetli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Rodzice są partnerami szkoły</w:t>
      </w:r>
    </w:p>
    <w:p>
      <w:pPr>
        <w:pStyle w:val="Normal"/>
        <w:jc w:val="center"/>
        <w:rPr/>
      </w:pPr>
      <w:r>
        <w:rPr/>
        <w:t>HARMONOGRAM DZIAŁ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2835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szczegół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Stworzenie dobrego systemu przepływu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ksponowanie w widocznym miejscu na terenie szkoły informacji  adresowanych do rodzi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, wicedyrek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bieżąc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wanie w środowisku lokalnym szkolnej strony WW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azywanie się w mediach artykułów dotyczących życia sz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>
          <w:trHeight w:val="10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spotkań z rodzicami dzieci rozpoczynającymi naukę w naszej szk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zyszli wychowawc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, wicedyrek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</w:tr>
      <w:tr>
        <w:trPr>
          <w:trHeight w:val="9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owanie rodzicom danej klasy analiz badań wyników nauczania wraz z wnios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 półrocz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Stymulowanie aktywności rodziców, organizowanie imprez o charakterze środowiskowy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łączanie rodziców do prac na rzecz szkoły, klasy, środowiska lokalnego- organizowanie imprez integrując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potrzeb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praszanie rodziców do udział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uroczystościach szkoln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cj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i uczniowie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ie z planem imprez i uroczystości szkolnych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różnianie rodziców uczniów kończących naukę  w szkole za wysokie wyniki w nauce, a także za szczególne zaangażowanie w życie szkoł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, wicedyrektor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ada pedagog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ończenie roku szkol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. POPRAWA BAZY MATERIALNEJ SZKOŁY </w:t>
      </w:r>
    </w:p>
    <w:p>
      <w:pPr>
        <w:pStyle w:val="Normal"/>
        <w:rPr>
          <w:b/>
          <w:b/>
        </w:rPr>
      </w:pPr>
      <w:r>
        <w:rPr>
          <w:b/>
        </w:rPr>
        <w:t>Szkoła  dąży do zapewnienia jak najlepszych warunków lokalowych oraz wyposażenia  wspomagającego realizację cel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 DZIAŁAŃ</w:t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2684"/>
        <w:gridCol w:w="25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szczegół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dpowiedzialn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zukiwanie pozabudżetowych sposobów finansowania wydatków , pozyskiwanie środków unijnych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, wicedyrekto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kcesyw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sz w:val="28"/>
                <w:szCs w:val="28"/>
              </w:rPr>
              <w:t>Ścisła współpraca z władzami samorządowymi</w:t>
            </w:r>
          </w:p>
          <w:p>
            <w:pPr>
              <w:pStyle w:val="Normalny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 szkoln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8"/>
                <w:szCs w:val="28"/>
              </w:rPr>
              <w:t>Wykazywanie dbałości o stan budynków, sal lekcyjnych oraz sprzętu szkolnego i pomocy dydaktycznyc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, wicedyrekto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 szko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8"/>
                <w:szCs w:val="28"/>
              </w:rPr>
              <w:t>Wykonywanie okresowych remontów  i bieżących napra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kcesywnie</w:t>
            </w:r>
          </w:p>
        </w:tc>
      </w:tr>
      <w:tr>
        <w:trPr>
          <w:trHeight w:val="13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atyczne wzbogacanie bazy szkoły  o nowoczesne urządzenia i pomoce dydaktyczne sprzyjające pełnej realizacji treści programowych oraz zadań Zespołu Szkolno- Przedszkolneg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monogram imprez i uroczystości szkol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240"/>
        <w:gridCol w:w="348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azwa uroczystości, imprez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erm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soby odpowiedzialn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Dzień Edukacji Narodowe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aździerni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. A. Adamska- Mundzia</w:t>
            </w:r>
          </w:p>
        </w:tc>
      </w:tr>
      <w:tr>
        <w:trPr>
          <w:trHeight w:val="61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Pasowanie uczniów kl. I S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aździernik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. E. Wojciechowska, p. E. Kwaśniak</w:t>
            </w:r>
          </w:p>
        </w:tc>
      </w:tr>
      <w:tr>
        <w:trPr>
          <w:trHeight w:val="74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Tydzień Budowania Rel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aździerni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p. D. Wieczorek, p. M. Żyrek, p. A. Jabrzyk- Molga, wychowawcy</w:t>
            </w:r>
          </w:p>
        </w:tc>
      </w:tr>
      <w:tr>
        <w:trPr>
          <w:trHeight w:val="73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pel z okazji Święta Odzyskania Niepodległości przez  Polskę w 1918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istop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. I. Dębińska</w:t>
            </w:r>
          </w:p>
        </w:tc>
      </w:tr>
      <w:tr>
        <w:trPr>
          <w:trHeight w:val="6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esienne spotkania z książką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aździerni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. A. Kujawska, p. E. Turlik- Kostanek, p. S. Kaczmarek</w:t>
            </w:r>
          </w:p>
        </w:tc>
      </w:tr>
      <w:tr>
        <w:trPr>
          <w:trHeight w:val="69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Wieczór kod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rudzie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. A. Adamska- Mundzia, p. A. Tkaczyk, p. A. Słotwińska, p. I. Dębińska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ranek świątec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grudzie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s. N. Skawiński, p. M. Kubaszewska, p. E. Zielińska, p. A. Zaborowska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Koncert Noworoczny- impreza środowis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tycze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yrekcja, p. M. Saktura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zień Seniora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tycze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. E. Wiktorowicz, p. L. Piwińska- Frasińska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asowanie na czytelników uczniów kl. I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t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. S. Kaczmarek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zień Bezpiecznego Internetu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lut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p. P. Turkowska 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zień Wios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rze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. D. Wieczorek, p. A. Kujawska, p. A. Zielińska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zień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wiecie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. P. Zakaszewski, p. A. Pająk</w:t>
            </w:r>
          </w:p>
        </w:tc>
      </w:tr>
      <w:tr>
        <w:trPr>
          <w:trHeight w:val="4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ocznica Uchwalenia Konstytucji 3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wiecień/ ma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. J. Piechna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zień Rodz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. A. Sosnowska, p. A. Stanisławska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Uroczystość ukończenia szkoły przez ósmoklasist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zerwie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. E. Turlik- Kostanek, p. A. Tkaczy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 roku szkolnego 2025/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25 - rozpoczęcie roku szko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- 31.12.2025 - zimowa przerwa świąt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- 15.02.2026 - ferie zim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26 - zakończenie pierwszego półrocza ( 19 tygod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6 - klasyfikacyjne posiedzenie rady pedagog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- 07.04.2026 - wiosenna przerwa świąt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- 13.05.2026 - egzamin ósmoklas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6- klasyfikacyjne posiedzenie rady pedagog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6 - zakończenie zajęć dydaktyczno- wychowawczych (  19 tygod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- 31.08.2026 - ferie let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 dodatkowo wolne od zajęć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 ( poniedział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 (poniedział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1. ( piąt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1. ( poniedział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- 13.05. ( poniedziałek, wtorek, środa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5.06. ( piąte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rmonogram konkursów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azwa konkurs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erm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soba odpowiedzial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Uwagi</w:t>
            </w:r>
          </w:p>
        </w:tc>
      </w:tr>
      <w:tr>
        <w:trPr>
          <w:trHeight w:val="97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ojewódzkie konkursy przedmiotow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g harmonogram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uczyciele przedmiot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owane przez Łódzkie Kuratorium Oświaty</w:t>
            </w:r>
          </w:p>
        </w:tc>
      </w:tr>
      <w:tr>
        <w:trPr>
          <w:trHeight w:val="85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kurs „Losy żołnierza i dzieje oręża polskiego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P. Zakasze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6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kurs Interdyscyplinarny Ekologiczno- Regional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g harmonogram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M. Kami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ultitest-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ździern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A. Tkaczy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. A. Wrońsk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M. Kamiń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A. Pają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ngur matematycz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ze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A. Tkaczy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A. Wro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wiątk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ze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M. Kami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ki krajobrazowe Pol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M. Kami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ko- Arbuz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M. Kami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- Arbu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A. Adamska- Mundz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kursy szkol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istrz Pięknego Czytania dla kl. I- II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. S. Kaczmare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E. Wojciecho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zkolny konkurs recytator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ycz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S. Kaczma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D. Wieczor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jlepszy matematy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las IV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ze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A. Wroń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A. Tkaczy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ielona Spartakiada- Dzień Dziec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j/ czerwie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M. Kubaszews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M. Jabło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B. Sroczy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ga ortograficzna dla klas IV- VII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październik- kwiecień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J. Piech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ohaterowie naszych lektu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A. Kujawska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E. Turlik- Kostan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jlepszy czytelnik rok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erwie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S. Kaczmar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„</w:t>
            </w:r>
            <w:r>
              <w:rPr/>
              <w:t>Wiersz dla mamy” konkurs poezji dla kl. IV-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S. Kaczmarek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J. Piechna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ierszem o mamie”, konkurs poezji dla kl. VII-V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S. Kaczmarek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J. Piechna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lepszy czytelnik ro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erwie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S. Kaczmarek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kurs Pięknego Pisania w Języku Angielskim dla klas II- V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wieci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E. Kwaśniak, p. P. Turk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urniej szach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A. Tkaczyk, p. A. Wro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8:00Z</dcterms:created>
  <dc:creator>Sławka Przybyszewska</dc:creator>
  <dc:description/>
  <cp:keywords/>
  <dc:language>en-US</dc:language>
  <cp:lastModifiedBy>wicedyrektor</cp:lastModifiedBy>
  <cp:lastPrinted>2024-09-27T13:59:00Z</cp:lastPrinted>
  <dcterms:modified xsi:type="dcterms:W3CDTF">2025-09-17T12:09:00Z</dcterms:modified>
  <cp:revision>151</cp:revision>
  <dc:subject/>
  <dc:title/>
</cp:coreProperties>
</file>