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zkolny zestaw podręczników na rok szkolny 2024/ 2025 w Zespole Szkolno- Przedszkolnym nr 8 w Tomaszowie Mazowiecki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3292"/>
        <w:gridCol w:w="20"/>
        <w:gridCol w:w="2568"/>
        <w:gridCol w:w="12"/>
        <w:gridCol w:w="2720"/>
        <w:gridCol w:w="28"/>
        <w:gridCol w:w="2329"/>
        <w:gridCol w:w="35"/>
        <w:gridCol w:w="232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420" w:hRule="atLeast"/>
        </w:trPr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przedszkolna „0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howanie przedszkol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Stalmach- Tkacz, Karina Much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eciaki w akcji 6-lat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nie drug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ristiana Bruni, Regina Raczyń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w English Adventure Starte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dręcznik+ zeszyt ćwiczeń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lig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tanisław Łabendowicz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chamy Pana Jezusa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04-01/18-RA-5/23</w:t>
            </w:r>
          </w:p>
        </w:tc>
      </w:tr>
      <w:tr>
        <w:trPr>
          <w:trHeight w:val="792" w:hRule="atLeast"/>
        </w:trPr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kacja wczesnoszkolna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żbieta Kacprzak, Anna Ładzińska, Małgorzata Ogrodowczyk, Grażyna Wójcicka, Krystyna Sawicka, Ewa Swobod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nika Gromek, Grażyna Kilba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Kę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styna Sawick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wa Swobod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na Gryzo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łgorzata Heine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told Varga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lka Przygoda. Klasa 1,  Edukacja polonistyczna, przyrodnicza, społeczna i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cz.1- 4 edukacja polonistyczna, przyrodnicza, społeczna,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zyka klasa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eszyt ćwiczeń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sa 1- podręcznik z ćwiczenia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do kaligrafi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zka artys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rawka- opracowanie zbiorow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8/1/202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8/2/202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angielski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ssa Lochowski, Cristiana Bru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ew English Adventure 1 podręcznik + zeszyt ćwiczeń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earso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19/1/2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óg naszym ojcem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11-01/18- RA-1/2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0"/>
        <w:gridCol w:w="2600"/>
        <w:gridCol w:w="2720"/>
        <w:gridCol w:w="2357"/>
        <w:gridCol w:w="2320"/>
        <w:gridCol w:w="38"/>
      </w:tblGrid>
      <w:tr>
        <w:trPr/>
        <w:tc>
          <w:tcPr>
            <w:tcW w:w="14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I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kacja wczesnoszkol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żbieta Kacprzak, Anna Ładzińska, Małgorzata Ogrodowczyk, Grażyna Wójcicka, Krystyna Sawicka, Ewa Swobod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Kę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lka Przygoda. Klasa 2,  Edukacja polonistyczna, przyrodnicza i społe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elka Przygoda. Klasa 2,  Edukacja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cz.1- 4 edukacja polonistyczna, przyrodnicza, społeczn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cz. 1- 4 edukacja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sa 2. Zeszyt ćwiczeń z C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8/3/2021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8/4/2021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angiel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Viv Lambert, Anne Worall, Arek Tkac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w Englis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venture 2 podręcznik 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9/2/20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óg daje nam swojego Sy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12-01/18-RA-15/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410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II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kacja wczesnoszkol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żbieta Kacprzak, Anna Ładzińska, Małgorzata Ogrodowczyk, Krystyna Sawicka, Ewa Swoboda, Joanna Winiecka- Nowak, Helena Savnac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Kilba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Kę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lka Przygoda. Klasa 3,  Edukacja polonistyczna i społe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lka Przygoda. Klasa 3,  Edukacja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roda. Podręcznik+ ćwicze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cz.1- 4 edukacja polonistyczna,  społeczna,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zyka kl. 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z C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. Klasa 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z C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8/5/202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8/5/202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88/5/2022 </w:t>
            </w:r>
          </w:p>
        </w:tc>
      </w:tr>
      <w:tr>
        <w:trPr>
          <w:trHeight w:val="142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angiel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ssa Lochowski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nne Woral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w English Adventure 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9/3/2019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zus przychodzi do n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13-01/18- RA-4/2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0"/>
        <w:gridCol w:w="2700"/>
        <w:gridCol w:w="269"/>
        <w:gridCol w:w="2357"/>
        <w:gridCol w:w="2357"/>
        <w:gridCol w:w="235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IV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abela Bartol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Biskupska- Dud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goda Michal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ręcznik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3/1/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endy Zervas, Catherine Bright, Arek Tka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Class A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/1/2017</w:t>
            </w:r>
          </w:p>
        </w:tc>
      </w:tr>
      <w:tr>
        <w:trPr>
          <w:trHeight w:val="1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gumiła Olszewska, Wiesława Surdyk- Fertach, Grzegorz Wojciechowsk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czoraj i dziś Podręcznik dla klasy czwartej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7/1/2020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rcin Braun, Agnieszka Mańkowska, Małgorzata Paszyń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atyka z kluczem klasa IV nowa edycja 2020- 202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, 2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/1/2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na Żeber- Dzikowska, Bożena Wójtowicz, Magdalena Kosack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rod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la klasy czwartej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896/2022/z1</w:t>
            </w:r>
          </w:p>
        </w:tc>
      </w:tr>
      <w:tr>
        <w:trPr>
          <w:trHeight w:val="15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uz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szula Smoczyńska, Katarzyna Jakóbczak- Drążek, Agnieszka Sołtysik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ucz do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8/1/2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s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Sygut, Marzena Kwiecie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dla  kl. IV szkoły podstawow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8/1/2022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Kob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az bajty (3D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 dla szkoły podstawowej, kl. 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g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6/1/2023/z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ch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ch Łabecki, Marta Łabecka, Jerzy Pecy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 to działa? NE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techniki dla klasy IV szkoły podstaw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95/1/2023</w:t>
            </w:r>
          </w:p>
        </w:tc>
      </w:tr>
      <w:tr>
        <w:trPr>
          <w:trHeight w:val="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cę żyć z Jezusem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14-01/18-RA-15/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V</w:t>
            </w:r>
          </w:p>
        </w:tc>
        <w:tc>
          <w:tcPr>
            <w:tcW w:w="13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abela Bartol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Biskupska- Dud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goda Michalak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ręcznik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3/2/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angiel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Jayne Croxford, Graham Fruen, Arek Tka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Class A1+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/2/20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Wojciechowsk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czoraj i dzi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7/2/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atyka z kluczem klasa V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/2/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żena Wójtowicz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ik Marszał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dz Pruszko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Fig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. Podręcznik klasa 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7/1/2018</w:t>
            </w:r>
          </w:p>
        </w:tc>
      </w:tr>
      <w:tr>
        <w:trPr>
          <w:trHeight w:val="1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. 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arolina Archack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Grajkowski, Ilona Żeber- Dzikowsk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logia. Podręcznik dla klasy 5 szkoły podstawowe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8/1/2028</w:t>
            </w:r>
          </w:p>
        </w:tc>
      </w:tr>
      <w:tr>
        <w:trPr>
          <w:trHeight w:val="19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olog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 V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n Sęktas, Joanna Stawar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ls życ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biologii dla klasy V szkoły podstawowej edycja 2024- 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44/1/2018</w:t>
            </w:r>
          </w:p>
        </w:tc>
      </w:tr>
      <w:tr>
        <w:trPr>
          <w:trHeight w:val="1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zy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szula Smoczyńska, Katarzyna Jakóbczak- Drążek, Agnieszka Sołtysik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ucz do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8/2/20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sty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Sygut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zena Kwiecień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styka. Podręcznik dla klasy 5 szkoły podstaw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98/2/20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Kob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az baj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formatyka dla szkoły podstawowej, klasa V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g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h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ch Łabecki, Marta Łabec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 to działa? Podręcznik do techniki dla klasy V szkoły podstaw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95/2/2024</w:t>
            </w:r>
          </w:p>
        </w:tc>
      </w:tr>
      <w:tr>
        <w:trPr>
          <w:trHeight w:val="10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óg poszukuje człowie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21-01/18-RA-2/2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VI</w:t>
            </w:r>
          </w:p>
        </w:tc>
        <w:tc>
          <w:tcPr>
            <w:tcW w:w="13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na Dobrowolska, Urszula Dobrowolsk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tro pójdę w świ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ręcznik+ zeszyt ć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Gwp747cdde4size"/>
                <w:rFonts w:eastAsia="StarSymbol;MS Mincho" w:cs="Calibri" w:ascii="Calibri" w:hAnsi="Calibri"/>
                <w:color w:val="000000"/>
                <w:sz w:val="24"/>
                <w:szCs w:val="24"/>
              </w:rPr>
              <w:t>868/3/20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angiel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endy Zervas, Catherine Bright, Arek Tka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Class A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0/3/2019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gumiła Olszewska, Wiesława Surdyk- Fertach, Grzegorz Wojciechowsk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czoraj i dziś podrę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7/3/20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n Braun, Agnieszka Mańkowska, Małgorzata Paszyń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matyka z kluczem klasa V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cz. 1, 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/3/2019</w:t>
            </w:r>
          </w:p>
        </w:tc>
      </w:tr>
      <w:tr>
        <w:trPr>
          <w:trHeight w:val="1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Rachwał, Roman Malarz, Dawid Szczypiń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ta Nowa  Podręcznik do geografii dla klasy 6 szkoły podstaw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6/2/201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anna Stawar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ls życ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biologii dla klasy VI szkoły podstaw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4/2/20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zy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szula Smoczyńska, Katarzyna Jakóbczak- Drążek, Agnieszka Sołtysik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ucz do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spacing w:lineRule="auto" w:line="360"/>
              <w:rPr>
                <w:rFonts w:ascii="Calibri" w:hAnsi="Calibri" w:eastAsia="Times New Roman Bold;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858/3/2019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 Bold;Times New Roman" w:cs="Calibri"/>
                <w:sz w:val="24"/>
                <w:szCs w:val="24"/>
                <w:shd w:fill="FFFFFF" w:val="clear"/>
              </w:rPr>
            </w:pPr>
            <w:r>
              <w:rPr>
                <w:rFonts w:eastAsia="Times New Roman Bold;Times New Roman" w:cs="Calibri" w:ascii="Calibri" w:hAnsi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sty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dwiga Lukas, Krystyna  Onak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dzieła! kl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3/3/20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Kob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az baj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formatyka dla szkoły podstawowej, klasa 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g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6/3/2022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h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ch Łabecki, Marta Łabec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 to działa?”. Podręcznik do techniki dla klasy VI szkoły podstaw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9/3/20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i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zus Chrystus nas zbaw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22-01/18-RA-14/21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0"/>
        <w:gridCol w:w="2700"/>
        <w:gridCol w:w="21"/>
        <w:gridCol w:w="2599"/>
        <w:gridCol w:w="2357"/>
        <w:gridCol w:w="235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VII</w:t>
            </w:r>
          </w:p>
        </w:tc>
        <w:tc>
          <w:tcPr>
            <w:tcW w:w="13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a Karolczyk- Kozy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a Sieńcz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Krajew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ta Kujawa- Weink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3/4/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angielsk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alcolm Mann, Steve Taylore- Knowl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etytorium ósmoklasis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zęść 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0/1/202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niemiec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nest Vogt, Anna Kizeweter, Sławomira Kołsut, Dagmara Wójcik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n los 1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C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6/1/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 Roszak, Anna  Łaszkiewicz, Jarosław Kłaczkow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czoraj i dzi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7/4/2020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rcin Braun, Agnieszka Mańkowska, Małgorzata Paszyńska, Jerzy Janowicz, Wojciech Babiński, Karolina Wej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wa Szmytkiewicz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matyka z kluczem klasa VI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/4/2020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żena Wójtowicz, Maria Figa, Dominik Marszał, Łukasz Mędrzycki, Grzegorz Pruszko, Wojciech Wieck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klasa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22222"/>
                <w:sz w:val="24"/>
                <w:szCs w:val="24"/>
                <w:shd w:fill="FFFFFF" w:val="clear"/>
              </w:rPr>
              <w:t>927/3/2022/z1</w:t>
            </w:r>
          </w:p>
        </w:tc>
      </w:tr>
      <w:tr>
        <w:trPr>
          <w:trHeight w:val="5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olog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łgorzata Jefimow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uls  życ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biologii dla klasy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7F7F7" w:val="clear"/>
              </w:rPr>
              <w:t>844/3/2020/z1</w:t>
            </w:r>
          </w:p>
        </w:tc>
      </w:tr>
      <w:tr>
        <w:trPr>
          <w:trHeight w:val="5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em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Kulawik , Teresa Kulawik, Maria Litwin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mia Nowej Ery kl. 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5/1/2023/z1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.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Francuz- Ornat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esa Kulawik, Maria Nowotny- Różańsk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a z fizyką kl.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5/1/2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uz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tarzyna Jakóbczyk- Drążek, Agnieszka Sołtysik, Włodzimierz Sołtysik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ucz do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8/4/2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sty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Sygut, Marzena Kwiecień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la klasy siódmej szkoły podstaw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8/4/2020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Kob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az baj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formatyka dla szkoły podstawowej. Klasa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g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egoe UI" w:cs="Calibri" w:ascii="Calibri" w:hAnsi="Calibri"/>
                <w:color w:val="212529"/>
                <w:sz w:val="24"/>
                <w:szCs w:val="24"/>
              </w:rPr>
              <w:t>806/4/2023/z2</w:t>
            </w:r>
          </w:p>
        </w:tc>
      </w:tr>
      <w:tr>
        <w:trPr>
          <w:trHeight w:val="10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li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óg wskazuje nam drogę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23-01/18-RA-21/2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0"/>
        <w:gridCol w:w="2700"/>
        <w:gridCol w:w="263"/>
        <w:gridCol w:w="2357"/>
        <w:gridCol w:w="2357"/>
        <w:gridCol w:w="2349"/>
        <w:gridCol w:w="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lasa VIII</w:t>
            </w:r>
          </w:p>
        </w:tc>
        <w:tc>
          <w:tcPr>
            <w:tcW w:w="133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a Karolczyk- Kozy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a Sieńcz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Krajew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ta Kujawa- Weink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3/5/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angielsk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lcolm Mann, Steve Taylore- Knowl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etytorium Ósmoklasisty część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0/2/202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niemieck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nest Vogt, Anna Kizeweter, Sławomira Kołsut, Dagmara Wójcik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n los 2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C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NSimSun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176/2/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ert Śniegocki, Agnieszka Zielińsk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czoraj i dzi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7/5/2021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arolina Wej, Marcin Braun,Wojciech Babińsk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wa Szmytkiewicz, Agnieszka Mańkowsk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łgorzata Paszyńsk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zy Janowicz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matyka z kluczem klasa VII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matematyki dla szkoły podstawowej+ nowe arkusze „ Teraz egzamin ósmoklasisty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/5/2021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żena Wójtowicz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ik Marszał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Figa, Jakub Sypniewski, Łukasz Mędrzyck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. Podręcznik klasa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7/4/2021</w:t>
            </w:r>
          </w:p>
        </w:tc>
      </w:tr>
      <w:tr>
        <w:trPr>
          <w:trHeight w:val="15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olog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sa VII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olina Archacka, Grażyna Skirmuntt, Ilona Żeber- Dzikowsk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logia. Podręcznik dla klasy 8 szkoły podstaw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8/4/2021</w:t>
            </w:r>
          </w:p>
        </w:tc>
      </w:tr>
      <w:tr>
        <w:trPr>
          <w:trHeight w:val="19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sa VII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a Sągin, Andrzej Boczarowski, Marian Sęktas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ls życ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biologii dla klasy VIII edycja 2024- 20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4/4/2021/z1</w:t>
            </w:r>
          </w:p>
        </w:tc>
      </w:tr>
      <w:tr>
        <w:trPr>
          <w:trHeight w:val="5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em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Kulawik, Teresa Kulawik, Maria Litwin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mia Nowej Er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. V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5/2/2024/z1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.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Francuz- Ornat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esa Kulawik, Maria  Nowotny- Różańsk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a z fizyk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l. VII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ycja 2024-20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5/2/2018</w:t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żyna Kob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az baj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 dla szkoły podstawowej, kl. V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g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rakcie procedury</w:t>
            </w:r>
          </w:p>
        </w:tc>
      </w:tr>
      <w:tr>
        <w:trPr>
          <w:trHeight w:val="10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edza o społeczeńst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wona Janic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kadiusz Janic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ksandra Kucia- Maćkow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Maćkowsk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ś i jutr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wiedzy o społeczeństwie dla szkoły podstaw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4/2024/z2</w:t>
            </w:r>
          </w:p>
        </w:tc>
      </w:tr>
      <w:tr>
        <w:trPr>
          <w:trHeight w:val="7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kacja dla bezpieczeńst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rosław Słom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yję i działam bezpiecz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do edukacji dla bezpieczeństwa dla szkoły podstawowej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7/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cą Ducha Świętego przemieniamy świ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24-01/18-RA-24/2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wp747cdde4size">
    <w:name w:val="gwp747cdde4_size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Zalaczniktyt">
    <w:name w:val="zalacznik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120" w:after="240"/>
      <w:jc w:val="right"/>
    </w:pPr>
    <w:rPr>
      <w:rFonts w:ascii="Times New Roman" w:hAnsi="Times New Roman" w:eastAsia="Arial" w:cs="Times New Roman"/>
      <w:b/>
      <w:color w:val="auto"/>
      <w:sz w:val="21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Formtyt">
    <w:name w:val="form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03" w:before="100" w:after="20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0" w:before="0" w:after="8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tabI">
    <w:name w:val="form tab I"/>
    <w:qFormat/>
    <w:pPr>
      <w:widowControl w:val="false"/>
      <w:tabs>
        <w:tab w:val="clear" w:pos="708"/>
        <w:tab w:val="center" w:pos="1134" w:leader="none"/>
        <w:tab w:val="left" w:pos="3402" w:leader="none"/>
        <w:tab w:val="left" w:pos="3685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2:00Z</dcterms:created>
  <dc:creator>q</dc:creator>
  <dc:description/>
  <cp:keywords/>
  <dc:language>en-US</dc:language>
  <cp:lastModifiedBy>wicedyrektor</cp:lastModifiedBy>
  <cp:lastPrinted>2019-05-28T07:06:00Z</cp:lastPrinted>
  <dcterms:modified xsi:type="dcterms:W3CDTF">2024-06-26T10:55:00Z</dcterms:modified>
  <cp:revision>135</cp:revision>
  <dc:subject/>
  <dc:title>SZKOLNY ZESTAW PODRĘCZNIKÓW 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393543</vt:r8>
  </property>
  <property fmtid="{D5CDD505-2E9C-101B-9397-08002B2CF9AE}" pid="3" name="_AuthorEmail">
    <vt:lpwstr>wysokin@menis.gov.pl</vt:lpwstr>
  </property>
  <property fmtid="{D5CDD505-2E9C-101B-9397-08002B2CF9AE}" pid="4" name="_AuthorEmailDisplayName">
    <vt:lpwstr>Elżbieta Wysokińska</vt:lpwstr>
  </property>
  <property fmtid="{D5CDD505-2E9C-101B-9397-08002B2CF9AE}" pid="5" name="_ReviewingToolsShownOnce">
    <vt:lpwstr/>
  </property>
</Properties>
</file>